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046-88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193/2104/2024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120"/>
        <w:ind w:hanging="0"/>
        <w:rPr/>
      </w:pPr>
      <w:r>
        <w:rPr>
          <w:sz w:val="25"/>
          <w:szCs w:val="25"/>
        </w:rPr>
        <w:tab/>
        <w:t xml:space="preserve">23 сентября 2024 года </w:t>
        <w:tab/>
        <w:tab/>
        <w:tab/>
        <w:tab/>
        <w:t xml:space="preserve">               город Нижневартовск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алтаахунова Салимжона Каримжановича, *** года рождения, уроженца ***, не работающего, проживающего  по адресу: ***, паспорт иностранного гражданина ***,</w:t>
      </w:r>
    </w:p>
    <w:p>
      <w:pPr>
        <w:pStyle w:val="TextBodyIndent"/>
        <w:spacing w:before="120" w:after="120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5.06.2024 года в 10 час. 40 мин. в районе д. 23, стр. 3, по ул. Северной в г. Нижневартовске установлен Балтаахунов С.К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 на транспортном средстве «Шевроле Круз» государственный регистрационный знак ***.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лтаахунов С.К., в судебном заседании с административным  правонарушением согласился.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0" w:right="0" w:firstLine="709"/>
        <w:rPr/>
      </w:pPr>
      <w:r>
        <w:rPr>
          <w:sz w:val="25"/>
          <w:szCs w:val="25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Частью 1 статьи 14.1 Кодекса РФ об административных правонарушениях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Балтаахунова С.К., в совершении административного правонарушения, предусмотренного ч.1 ст.14.1 Кодекса РФ об административных правонарушениях подтвержд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ротоколом об административном правонарушении 86 № 276978 от 25.06.2024 года, согласно которому 25.06.2024 года в 10 час. 40 мин. в районе д. 23, стр. 3, по ул. Северной в г. Нижневартовске установлен Балтаахунов С.К., который осуществлял предпринимательскую деятельность, не зарегистрировавшись в ИФНС России в качестве индивидуального предпринимателя, а именно предоставлял услуги по коммерческой перевозке пассажир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рапортом должностного лиц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ъяснением Балтаахунова С.К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копией акта приема-передачи транспортного средства от 25.06.2024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копией акта помещения автомобиля на специализированную  стоянку от 25.06.2024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>- фото-таблиц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оответствии с ч. 1 ст. 24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5"/>
            <w:szCs w:val="25"/>
          </w:rPr>
          <w:t>регистрации</w:t>
        </w:r>
      </w:hyperlink>
      <w:r>
        <w:rPr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2 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а Балтаахунова С.К. в совершении административного правонарушения, предусмотренного ч. 1 ст. 14.1 Кодекса РФ об АП,  доказан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мягчающим административную ответственность обстоятельствами мировой судья признает в соответствии с п. 1 ч. 1 ст. 4.2 Кодекса Российской Федерации об административных правонарушениях – раскаяние лица, совершившего административное правонарушение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Обстоятельств, отягчающих административную ответственность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При назначении наказания мировой судья учитывает характер совершенного правонарушения, личность Балтаахунова С.К., отсутствие отягчающих административную ответственность обстоятельств, предусмотренных Кодексом РФ об АП. </w:t>
      </w:r>
      <w:r>
        <w:rPr>
          <w:rFonts w:eastAsia="MS Mincho;ＭＳ 明朝"/>
          <w:sz w:val="25"/>
          <w:szCs w:val="25"/>
        </w:rPr>
        <w:t>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120" w:after="12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лтаахунова Салимжона Каримжановича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 руб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rFonts w:eastAsia="MS Mincho;ＭＳ 明朝"/>
          <w:sz w:val="25"/>
          <w:szCs w:val="25"/>
        </w:rPr>
        <w:t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0412365400445011932414178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Возвратить транспортное средство «Шевроле Круз» государственный регистрационный знак О 606 ХХ 86</w:t>
      </w:r>
      <w:r>
        <w:rPr>
          <w:rFonts w:eastAsia="Arial Unicode MS" w:cs="Arial Unicode MS"/>
          <w:color w:val="FF0000"/>
          <w:sz w:val="25"/>
          <w:szCs w:val="25"/>
        </w:rPr>
        <w:t xml:space="preserve">, хранящееся на специализированной стоянке </w:t>
      </w:r>
      <w:r>
        <w:rPr>
          <w:color w:val="FF0000"/>
          <w:sz w:val="25"/>
          <w:szCs w:val="25"/>
        </w:rPr>
        <w:t xml:space="preserve">ООО Автоклуб </w:t>
      </w:r>
      <w:r>
        <w:rPr>
          <w:color w:val="FF0000"/>
          <w:sz w:val="25"/>
          <w:szCs w:val="25"/>
          <w:lang w:val="en-US"/>
        </w:rPr>
        <w:t>Car</w:t>
      </w:r>
      <w:r>
        <w:rPr>
          <w:color w:val="FF0000"/>
          <w:sz w:val="25"/>
          <w:szCs w:val="25"/>
        </w:rPr>
        <w:t>-911 изъятое актом приема-передачи транспортного средства от 25.06.2024, его владельцу.</w:t>
      </w:r>
    </w:p>
    <w:p>
      <w:pPr>
        <w:pStyle w:val="Normal"/>
        <w:ind w:firstLine="54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Times New Roman"/>
          <w:sz w:val="25"/>
          <w:szCs w:val="25"/>
        </w:rPr>
        <w:t xml:space="preserve">                   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***</w:t>
      </w:r>
    </w:p>
    <w:p>
      <w:pPr>
        <w:pStyle w:val="Style17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/>
      <w:ind w:firstLine="360"/>
      <w:jc w:val="both"/>
    </w:pPr>
    <w:rPr>
      <w:color w:val="000000"/>
      <w:spacing w:val="-10"/>
      <w:sz w:val="22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